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ниже указанном примере команда использует 2 отдельных трека. Такой вариант возможен, но не желателен.  Гораздо удобнее и надёжнее использовать  фонограмму, в которую включены все треки, расставленные в соответствии с последовательностью производимых действий и необходимыми паузами (паузы выверяются секундомером во время репетиций). Использование нескольких отдельных треков усложнит работу человеку, работающему со звуком, и может привести к включению нужного трека с неточным временным попаданием в световые эффекты и действия, разворачивающиеся на сцен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980"/>
        <w:gridCol w:w="57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ценки (если есть) По какой вещ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авес. Декорации. Реквизит. Пиротех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св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выступления (Сцена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зв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виде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gel Sanctuary</w:t>
            </w:r>
            <w:r>
              <w:rPr>
                <w:sz w:val="20"/>
                <w:szCs w:val="20"/>
              </w:rPr>
              <w:t xml:space="preserve"> (Вороне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авес раздвинут</w:t>
            </w:r>
            <w:r>
              <w:rPr>
                <w:sz w:val="20"/>
                <w:szCs w:val="20"/>
                <w:lang w:val="en-US"/>
              </w:rPr>
              <w:t xml:space="preserve"> (не используетс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 два радиомикрофона в левых кули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а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техника не использу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ценка начинается с музыкального тр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в сценке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не использу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ить трек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гают Сецуна, за ним Кур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рай: Сецуна, подож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Хватит! Возвращайся домой! В свою страну, куда угодно! Только оставь меня в пок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… домой… у меня больше нет дома, Сецуна. Мою страну уничтожили вы, люди. И ангелы… Я была лучшим мечником в семье Геенны, и наследницей престола. Но я всегда доставляла слишком много проблем отцу. Когда пришли ангелы, он отослал меня в Анагуру, на третий круг Ада. Но он просчитался - это могло спасти меня, но мою страну.</w:t>
            </w:r>
          </w:p>
          <w:p>
            <w:pPr>
              <w:pStyle w:val="Normal"/>
              <w:rPr/>
            </w:pPr>
            <w:r>
              <w:rPr/>
              <w:t>Вы ничем не лучше ангелов! Ядовитыми испарениями вы губите атмосферу, загрязняете воду, землю… Вам невдомек, что вы разрушаете не только свой ми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О чем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О чем!? Я вернулась домой и увидела реки крови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 продолжает говорить Сецун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Ангелы уничтожили всех!!! </w:t>
            </w:r>
          </w:p>
          <w:p>
            <w:pPr>
              <w:pStyle w:val="Normal"/>
              <w:rPr/>
            </w:pPr>
            <w:r>
              <w:rPr/>
              <w:t>Даже детей! Даже тех, кто не мог сражаться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м ты спасла меня Алексиэль-сама? </w:t>
            </w:r>
            <w:r>
              <w:rPr>
                <w:i/>
              </w:rPr>
              <w:t xml:space="preserve">(теперь Курай обращается как бы к своему «кумиру-хранителю», в зал) </w:t>
            </w:r>
            <w:r>
              <w:rPr/>
              <w:t xml:space="preserve">Ангелы почти настигли меня! </w:t>
            </w:r>
          </w:p>
          <w:p>
            <w:pPr>
              <w:pStyle w:val="Normal"/>
              <w:rPr/>
            </w:pPr>
            <w:r>
              <w:rPr/>
              <w:t xml:space="preserve">Ты сказала: "Чтобы отомстить, ты должна стать сильной"... и ты научила меня магии и искусству войны. </w:t>
            </w:r>
          </w:p>
          <w:p>
            <w:pPr>
              <w:pStyle w:val="Normal"/>
              <w:rPr/>
            </w:pPr>
            <w:r>
              <w:rPr/>
              <w:t>Ты сказала: "Мы создадим другой мир, в котором не будет места ни Богу, ни Сатане"... и я поверила тебе… В тебе было столько достоинства и силы… Ты была прекраснейшей из всех! И вот я здесь… Я столько сражалась, чтобы найти тебя...</w:t>
            </w:r>
          </w:p>
          <w:p>
            <w:pPr>
              <w:pStyle w:val="Normal"/>
              <w:rPr/>
            </w:pPr>
            <w:r>
              <w:rPr/>
              <w:t>НО ЕСЛИ ТЫ СОБИРАЛАСЬ ОСТАВИТЬ МЕНЯ, ТО ПОЧЕМУ НЕ ДАЛА УМЕРЕТЬ ВМЕСТЕ СО ВСЕМИ!!!</w:t>
            </w:r>
          </w:p>
          <w:p>
            <w:pPr>
              <w:pStyle w:val="Normal"/>
              <w:rPr/>
            </w:pPr>
            <w:r>
              <w:rPr/>
              <w:t>ТЫ ДАЛА МНЕ НАДЕЖДУ, А ТЕПЕРЬ РАЗБИВАЕШЬ ЕЕ ВДРЕБИЗГИ! ...ЖЕСТОКО! ЭТО БЕССЕРДЕЧНО, АЛЕКСИЭЛЬ-САМА!!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урай падает на колени у края сцены на своей половине сцены. Закрывает лицо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ецуна: Курай </w:t>
            </w:r>
            <w:r>
              <w:rPr>
                <w:i/>
              </w:rPr>
              <w:t>(Сецуна подходит к Курай, кладет руку ей на плечо, берет за руку; говорит мягко, но тревогой в голосе – с тревогой за тебя)</w:t>
            </w:r>
            <w:r>
              <w:rPr/>
              <w:t>, здесь только я, Сецуна… Я не всё понимаю, из того, что ты говоришь, но я чувствую, что ты говоришь правду. Скажи, что я могу сделать для т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 </w:t>
            </w:r>
            <w:r>
              <w:rPr>
                <w:i/>
              </w:rPr>
              <w:t>(приходит в себя, отодвигается)</w:t>
            </w:r>
            <w:r>
              <w:rPr/>
              <w:t>: Ты - нич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: Уходи, ты не можешь быть Алексиэль. Ты кто-то друг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цуна: КУРАЙ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Уходи! Проваливай в свой мир! Оставь мен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цуна отходит в глубину другой половины сц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цуна: Если всё так, как ты говоришь - ты в праве ненавидеть людей. Но люди не виноваты, что они люди. Они не губят Землю специально, они просто пытаются сделать свою жизнь лучше. Живут одним днем? Да. Но они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 половину сцены </w:t>
            </w:r>
            <w:r>
              <w:rPr>
                <w:b/>
                <w:sz w:val="20"/>
                <w:szCs w:val="20"/>
              </w:rPr>
              <w:t>затемни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цуна не успевает договорить — замирает, отвернув лицо в сторону противоположной от Курай кули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голос продолжает: …</w:t>
            </w:r>
            <w:r>
              <w:rPr>
                <w:i/>
              </w:rPr>
              <w:t>не убийцы.</w:t>
            </w:r>
            <w:r>
              <w:rPr/>
              <w:t xml:space="preserve"> (пауза) </w:t>
            </w:r>
            <w:r>
              <w:rPr>
                <w:i/>
              </w:rPr>
              <w:t xml:space="preserve">Взгляни на них: </w:t>
            </w:r>
            <w:r>
              <w:rPr/>
              <w:t>(и Курай  резко вскидывает глаза на зал)</w:t>
            </w:r>
            <w:r>
              <w:rPr>
                <w:i/>
              </w:rPr>
              <w:t xml:space="preserve"> все их беды и чаяния, все в этой стране размером со спичечный коробок. Их цели в жизни, если они вообще есть, не многим больше.  Они придумали себе законы, которые  удобно делят мир на плохое и хорошее. Они не видят полутонов. И не способны заглянуть за грань своей жиз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родолжаетс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заставили забыть о полете и спрятать крыл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</w:t>
            </w:r>
            <w:r>
              <w:rPr>
                <w:sz w:val="20"/>
                <w:szCs w:val="20"/>
                <w:lang w:val="en-US"/>
              </w:rPr>
              <w:t>-s</w:t>
            </w:r>
            <w:r>
              <w:rPr>
                <w:sz w:val="20"/>
                <w:szCs w:val="20"/>
              </w:rPr>
              <w:t>anctuary</w:t>
            </w:r>
            <w:r>
              <w:rPr>
                <w:sz w:val="20"/>
                <w:szCs w:val="20"/>
                <w:lang w:val="en-US"/>
              </w:rPr>
              <w:t>-1.mp3</w:t>
            </w:r>
            <w:r>
              <w:rPr>
                <w:sz w:val="20"/>
                <w:szCs w:val="20"/>
              </w:rPr>
              <w:t xml:space="preserve"> плавно </w:t>
            </w:r>
            <w:r>
              <w:rPr>
                <w:b/>
                <w:sz w:val="20"/>
                <w:szCs w:val="20"/>
              </w:rPr>
              <w:t>заглуши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ие половины сцены сохраняет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 (</w:t>
            </w:r>
            <w:r>
              <w:rPr>
                <w:i/>
              </w:rPr>
              <w:t>благоговейным шепотом</w:t>
            </w:r>
            <w:r>
              <w:rPr/>
              <w:t xml:space="preserve">): Алексиэль-сама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Женский голос (Алексиэль): </w:t>
            </w:r>
            <w:r>
              <w:rPr>
                <w:i/>
              </w:rPr>
              <w:t>Я обещала тебе мир? Ты сама его нашла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ш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ауза 2 секу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расные всполох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5 секунд  </w:t>
            </w:r>
            <w:r>
              <w:rPr>
                <w:sz w:val="20"/>
                <w:szCs w:val="20"/>
              </w:rPr>
              <w:t>(3-4 всполоха) и затемнение с половины сцены мальчика убра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ай вскидывает глаза на «небо».</w:t>
            </w:r>
          </w:p>
          <w:p>
            <w:pPr>
              <w:pStyle w:val="Normal"/>
              <w:rPr/>
            </w:pPr>
            <w:r>
              <w:rPr>
                <w:i/>
              </w:rPr>
              <w:t>Мальчик, экстренно оттаивает, и, пошатнувшись, как при землетрясении, быстро приходит в себя, видит Курай и кидается к ней, чтобы немедля увести ее из этого опасного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gel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anctuary-2.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Звуки разру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 законча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тандартно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ай сидит на полу ближе к краю сцены и смотрит блестящими, офигительными по размеру глазищами в за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цуна: Курай! Нужно уходить отсюда! Кур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цуна помогает Курай подняться и резко дергает, держа Курай за руку, в сторону Кулис. Курай не поддается, вырывается, и договаривает в з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рай: Алексиэль-сама… (</w:t>
            </w:r>
            <w:r>
              <w:rPr>
                <w:i/>
              </w:rPr>
              <w:t>со слезами радости в голосе и на глазах, мягко и проникновенно</w:t>
            </w:r>
            <w:r>
              <w:rPr/>
              <w:t>) и все равно ты считаешь, что люди важней, чем мы!</w:t>
              <w:br/>
              <w:br/>
            </w:r>
            <w:r>
              <w:rPr>
                <w:i/>
              </w:rPr>
              <w:t>Курай и сецуна убег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ш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вый столбец (№ пп) – не заполняе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о втором столбце Название </w:t>
      </w:r>
      <w:r>
        <w:rPr>
          <w:b/>
          <w:sz w:val="20"/>
          <w:szCs w:val="20"/>
        </w:rPr>
        <w:t>произведения-источника</w:t>
      </w:r>
      <w:r>
        <w:rPr>
          <w:sz w:val="20"/>
          <w:szCs w:val="20"/>
        </w:rPr>
        <w:t xml:space="preserve"> выделяете жир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о занавесе, декорациях, микрофонах, пиротехнике и реквизите (а также о других особенностях выступления) должна быть отражена обязательно! (Розовый столбец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аполнение столбцов ведется </w:t>
      </w:r>
      <w:r>
        <w:rPr>
          <w:i/>
          <w:sz w:val="20"/>
          <w:szCs w:val="20"/>
        </w:rPr>
        <w:t>построчно, по ходу развития сюжета</w:t>
      </w:r>
      <w:r>
        <w:rPr>
          <w:sz w:val="20"/>
          <w:szCs w:val="20"/>
        </w:rPr>
        <w:t xml:space="preserve"> — то есть в каждой строке </w:t>
      </w:r>
      <w:r>
        <w:rPr>
          <w:b/>
          <w:sz w:val="20"/>
          <w:szCs w:val="20"/>
        </w:rPr>
        <w:t xml:space="preserve">последовательно </w:t>
      </w:r>
      <w:r>
        <w:rPr>
          <w:sz w:val="20"/>
          <w:szCs w:val="20"/>
        </w:rPr>
        <w:t xml:space="preserve">(по столбцам) располагаются </w:t>
      </w:r>
      <w:r>
        <w:rPr>
          <w:b/>
          <w:sz w:val="20"/>
          <w:szCs w:val="20"/>
        </w:rPr>
        <w:t>логически завершенные</w:t>
      </w:r>
      <w:r>
        <w:rPr>
          <w:sz w:val="20"/>
          <w:szCs w:val="20"/>
        </w:rPr>
        <w:t xml:space="preserve"> на данную секунду выступления </w:t>
      </w:r>
      <w:r>
        <w:rPr>
          <w:b/>
          <w:sz w:val="20"/>
          <w:szCs w:val="20"/>
        </w:rPr>
        <w:t>действия</w:t>
      </w:r>
      <w:r>
        <w:rPr>
          <w:sz w:val="20"/>
          <w:szCs w:val="20"/>
        </w:rPr>
        <w:t xml:space="preserve">. Детализация действий остается на ваше усмотрение, но она </w:t>
      </w:r>
      <w:r>
        <w:rPr>
          <w:b/>
          <w:sz w:val="20"/>
          <w:szCs w:val="20"/>
        </w:rPr>
        <w:t>должна отражать</w:t>
      </w:r>
      <w:r>
        <w:rPr>
          <w:sz w:val="20"/>
          <w:szCs w:val="20"/>
        </w:rPr>
        <w:t xml:space="preserve"> ВСЕ важные </w:t>
      </w:r>
      <w:r>
        <w:rPr>
          <w:b/>
          <w:sz w:val="20"/>
          <w:szCs w:val="20"/>
        </w:rPr>
        <w:t>технические и сюжетные моменты</w:t>
      </w:r>
      <w:r>
        <w:rPr>
          <w:sz w:val="20"/>
          <w:szCs w:val="20"/>
        </w:rPr>
        <w:t xml:space="preserve"> сценари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алоги и все важные для понимания происходящего на сцене ремарки, должны быть приведены без сокращений и пропусков. (В «Примерах», опубликованных организаторами в качестве наглядного пособия, все «пропуски» и сокращения были сделаны исключительно для экономии вашего времени (чтобы недлинно передать суть оформления)). В вашей же форме весь сценарий (включая, имена персонажей) должен приводиться  полностью. Именно по репликам и ремаркам вашего «Содержания выступления» (то есть, собственно, сценария) и предполагается отслеживать, на каком этапе сейчас находится действие. Спасибо за поним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 шрифта для всех столбцов (кроме столбца «Содержание выступления») — 10. Для столбца «Содержание выступления» — 1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  <w:lang w:val="en-US" w:eastAsia="ru-RU"/>
        </w:rPr>
        <w:t xml:space="preserve">Файл после заполнения сохраните под именем  (впишите верное для своего выступления) «Scenario_Nazvanie _Gorod.doc». В </w:t>
      </w:r>
      <w:r>
        <w:rPr>
          <w:rFonts w:eastAsia="Times New Roman"/>
          <w:sz w:val="20"/>
          <w:szCs w:val="20"/>
          <w:lang w:eastAsia="ru-RU"/>
        </w:rPr>
        <w:t>имени файла</w:t>
      </w:r>
      <w:r>
        <w:rPr>
          <w:rFonts w:eastAsia="Times New Roman"/>
          <w:sz w:val="20"/>
          <w:szCs w:val="20"/>
          <w:lang w:val="en-US" w:eastAsia="ru-RU"/>
        </w:rPr>
        <w:t xml:space="preserve"> не должно быть русских бук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6:00Z</dcterms:created>
  <dc:creator>Irina Lapshina</dc:creator>
  <dc:description/>
  <cp:keywords/>
  <dc:language>en-US</dc:language>
  <cp:lastModifiedBy>Irina</cp:lastModifiedBy>
  <dcterms:modified xsi:type="dcterms:W3CDTF">2008-02-28T08:06:00Z</dcterms:modified>
  <cp:revision>5</cp:revision>
  <dc:subject/>
  <dc:title>Название сценки (если есть)</dc:title>
</cp:coreProperties>
</file>