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Дата заполнения заявки: __ марта 2008 года.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4063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sz w:val="16"/>
                <w:szCs w:val="16"/>
              </w:rPr>
            </w:pPr>
            <w:r>
              <w:rPr/>
              <w:t>Из какого вы города?</w:t>
            </w:r>
          </w:p>
          <w:p>
            <w:pPr>
              <w:pStyle w:val="HTMLPreformatted"/>
              <w:rPr/>
            </w:pPr>
            <w:r>
              <w:rPr>
                <w:sz w:val="16"/>
                <w:szCs w:val="16"/>
              </w:rPr>
              <w:t>Если участники из разных городов — перечислите города через тир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/>
              <w:t xml:space="preserve">У вас </w:t>
            </w:r>
            <w:r>
              <w:rPr>
                <w:bCs/>
              </w:rPr>
              <w:t xml:space="preserve">сценка, песня </w:t>
            </w:r>
            <w:r>
              <w:rPr/>
              <w:t>или</w:t>
            </w:r>
            <w:r>
              <w:rPr>
                <w:bCs/>
              </w:rPr>
              <w:t xml:space="preserve"> дефиле?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sz w:val="16"/>
                <w:szCs w:val="16"/>
              </w:rPr>
              <w:t>Продолжительность вашей сценки/песни в мин.</w:t>
            </w:r>
          </w:p>
          <w:p>
            <w:pPr>
              <w:pStyle w:val="HTMLPreformatted"/>
              <w:rPr/>
            </w:pPr>
            <w:r>
              <w:rPr>
                <w:bCs/>
                <w:sz w:val="16"/>
                <w:szCs w:val="16"/>
              </w:rPr>
              <w:t>(ск.мин.ск.сек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color w:val="FF0000"/>
                <w:sz w:val="16"/>
                <w:szCs w:val="16"/>
              </w:rPr>
              <w:t>Но не больше 6-ти минут!(4-х минут для команд с количеством участников менее 5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Кол-во участников (цифрой) и ниже в столбик имя участника тире </w:t>
            </w:r>
            <w:r>
              <w:rPr>
                <w:b/>
              </w:rPr>
              <w:t>ник</w:t>
            </w:r>
          </w:p>
          <w:p>
            <w:pPr>
              <w:pStyle w:val="HTMLPreformatted"/>
              <w:rPr/>
            </w:pPr>
            <w:r>
              <w:rPr>
                <w:sz w:val="16"/>
                <w:szCs w:val="16"/>
              </w:rPr>
              <w:t>(Имя и фамилия по паспорту, а ник — под каким вы известны в фэндоме (</w:t>
            </w:r>
            <w:r>
              <w:rPr>
                <w:b/>
                <w:sz w:val="16"/>
                <w:szCs w:val="16"/>
              </w:rPr>
              <w:t>ник выделите жирно</w:t>
            </w:r>
            <w:r>
              <w:rPr>
                <w:sz w:val="16"/>
                <w:szCs w:val="16"/>
              </w:rPr>
              <w:t>)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Точное название </w:t>
            </w:r>
            <w:r>
              <w:rPr>
                <w:b/>
              </w:rPr>
              <w:t xml:space="preserve">произведения-источника </w:t>
            </w:r>
            <w:r>
              <w:rPr>
                <w:sz w:val="16"/>
                <w:szCs w:val="16"/>
              </w:rPr>
              <w:t xml:space="preserve">(с указанием что это: аниме, манга, компьютерная игра или другое) </w:t>
            </w:r>
            <w:r>
              <w:rPr/>
              <w:t>и ниже в столбик: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/>
              <w:t xml:space="preserve">ник участника тире </w:t>
            </w:r>
            <w:r>
              <w:rPr>
                <w:b/>
              </w:rPr>
              <w:t>имя персонажа</w:t>
              <w:br/>
            </w:r>
            <w:r>
              <w:rPr>
                <w:sz w:val="16"/>
                <w:szCs w:val="16"/>
              </w:rPr>
              <w:t>(имя персонажа выделите жирно)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HTMLPreformatte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ерсонажи из разных аниме/видеоигр, то для каждой пары имен название аниме/видеоигры в скобочк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если не мобильный, то с указанием кода города)</w:t>
            </w:r>
            <w:r>
              <w:rPr/>
              <w:t xml:space="preserve"> и адрес электронной почты.</w:t>
            </w:r>
          </w:p>
          <w:p>
            <w:pPr>
              <w:pStyle w:val="HTMLPreformatted"/>
              <w:rPr/>
            </w:pPr>
            <w:r>
              <w:rPr>
                <w:sz w:val="16"/>
                <w:szCs w:val="16"/>
              </w:rPr>
              <w:t>Для группы - не менее двух номеров телефонов и не менее двух адресов электронной почты (с указанием имени, чей это номер/адрес)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 New CYR" w:hAnsi="Courier New CYR" w:cs="Courier New CYR"/>
                <w:lang w:eastAsia="ja-JP"/>
              </w:rPr>
            </w:pPr>
            <w:r>
              <w:rPr>
                <w:rFonts w:cs="Courier New CYR" w:ascii="Courier New CYR" w:hAnsi="Courier New CYR"/>
                <w:lang w:eastAsia="ja-JP"/>
              </w:rPr>
              <w:t xml:space="preserve">Ваше выступление с музыкой или без? Особенности музыкального сопровождения.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Если у вас полная фонограмма (то есть все звуки, реплики и музыка сведены в один трек), то обязательно уточните это в скобках.</w:t>
            </w:r>
            <w:r>
              <w:rPr>
                <w:rFonts w:cs="Courier New CYR" w:ascii="Courier New CYR" w:hAnsi="Courier New CYR"/>
                <w:lang w:eastAsia="ja-JP"/>
              </w:rPr>
              <w:t xml:space="preserve">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Например: С музыкой (полная  фонограмма).</w:t>
            </w:r>
            <w:r>
              <w:rPr>
                <w:rFonts w:cs="Courier New CYR" w:ascii="Courier New CYR" w:hAnsi="Courier New CYR"/>
                <w:lang w:eastAsia="ja-JP"/>
              </w:rPr>
              <w:t xml:space="preserve"> </w:t>
            </w:r>
          </w:p>
          <w:p>
            <w:pPr>
              <w:pStyle w:val="HTMLPreformatted"/>
              <w:rPr>
                <w:rFonts w:ascii="Courier New CYR" w:hAnsi="Courier New CYR" w:cs="Courier New CYR"/>
                <w:lang w:eastAsia="ja-JP"/>
              </w:rPr>
            </w:pPr>
            <w:r>
              <w:rPr>
                <w:rFonts w:cs="Courier New CYR" w:ascii="Courier New CYR" w:hAnsi="Courier New CYR"/>
                <w:lang w:eastAsia="ja-JP"/>
              </w:rPr>
            </w:r>
          </w:p>
          <w:p>
            <w:pPr>
              <w:pStyle w:val="HTMLPreformatted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*</w:t>
            </w:r>
          </w:p>
          <w:p>
            <w:pPr>
              <w:pStyle w:val="HTMLPreformatted"/>
              <w:rPr/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Все прочие особенности музыкального оформления обязательно отразите в сценарии. Например: Включить трек после того, как Химемия швырнёт лейку в ведущих. И т.п.. </w:t>
            </w:r>
            <w:r>
              <w:rPr>
                <w:rFonts w:cs="Courier New CYR" w:ascii="Courier New CYR" w:hAnsi="Courier New CYR"/>
                <w:b/>
                <w:color w:val="008000"/>
                <w:sz w:val="16"/>
                <w:szCs w:val="16"/>
                <w:lang w:eastAsia="ja-JP"/>
              </w:rPr>
              <w:t>Цвет столбца для пометок о звуке: зелены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48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>Ваше выступление будет с видео или без? Какого рода видео-материалы? (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Ролик, фоновая картинка, клип?) </w:t>
            </w: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>Одним ли файлом будет с музыкальным оформлением (с фонограммой) или надо будет включать отдельно?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Где, в каком месте выступления используется видео (и когда его нужно включать, если нужно) обязательно отразите в сценарии! </w:t>
            </w:r>
            <w:r>
              <w:rPr>
                <w:rFonts w:cs="Courier New CYR" w:ascii="Courier New CYR" w:hAnsi="Courier New CYR"/>
                <w:color w:val="FF6600"/>
                <w:sz w:val="16"/>
                <w:szCs w:val="16"/>
                <w:lang w:eastAsia="ja-JP"/>
              </w:rPr>
              <w:t>Очень желательно, чтобы аудио и видео-сопровождение было в едином файле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. </w:t>
            </w:r>
            <w:r>
              <w:rPr>
                <w:rFonts w:cs="Courier New CYR" w:ascii="Courier New CYR" w:hAnsi="Courier New CYR"/>
                <w:b/>
                <w:color w:val="0000FF"/>
                <w:sz w:val="16"/>
                <w:szCs w:val="16"/>
                <w:lang w:eastAsia="ja-JP"/>
              </w:rPr>
              <w:t>Цвет столбца для пометок о видео: син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648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  <w:t xml:space="preserve">Спецэффекты и дополнения к номеру. Используется ли пиротехника (какая)? Используется ли занавес? Нужна ли помощь? (Установка декораций, вынос реквизита, вас и т.д.) 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>Здесь нужно отметить кратко (например, «нет, ничего не используется, ничего не надо», или: «есть требования по занавесу», или: «есть, надо будет кое-что вынести/подать»), а в сценарии уже обязательно распишите всё подробно — где, когда и что будет/или необходимо.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color w:val="000000"/>
                <w:sz w:val="16"/>
                <w:szCs w:val="16"/>
                <w:lang w:eastAsia="ja-JP"/>
              </w:rPr>
            </w:pPr>
            <w:r>
              <w:rPr>
                <w:rFonts w:cs="Courier New CYR" w:ascii="Courier New CYR" w:hAnsi="Courier New CYR"/>
                <w:color w:val="000000"/>
                <w:sz w:val="16"/>
                <w:szCs w:val="16"/>
                <w:lang w:eastAsia="ja-JP"/>
              </w:rPr>
              <w:t>*</w:t>
            </w:r>
          </w:p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ja-JP"/>
              </w:rPr>
              <w:t xml:space="preserve">Реквизит и декорации делает для своего выступления каждая группа. Организаторы могут предоставить или помочь организовать для выступления стулья, столы и некоторые другие предметы, которые есть в помещении, в котором проводится косплей-шоу. 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en-US"/>
              </w:rPr>
              <w:t>(Примечание: Наличие необходимых вам единиц мебели -- выясняйте у организаторов ДО окончания срока приема заявок, еще лучше -- в письме, в котором присылаете заявку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Courier New" w:ascii="Courier New" w:hAnsi="Courier New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ja-JP"/>
              </w:rPr>
              <w:t>Номера с декорациями приветствуются.</w:t>
              <w:br/>
            </w:r>
            <w:r>
              <w:rPr>
                <w:rFonts w:cs="Courier New CYR" w:ascii="Courier New CYR" w:hAnsi="Courier New CYR"/>
                <w:b/>
                <w:color w:val="FF99CC"/>
                <w:sz w:val="16"/>
                <w:szCs w:val="16"/>
                <w:lang w:eastAsia="ja-JP"/>
              </w:rPr>
              <w:t>Цвет столбца для особых дополнений: розовый</w:t>
            </w:r>
            <w:r>
              <w:rPr>
                <w:rFonts w:cs="Courier New CYR" w:ascii="Courier New CYR" w:hAnsi="Courier New CYR"/>
                <w:sz w:val="16"/>
                <w:szCs w:val="16"/>
                <w:lang w:eastAsia="ja-JP"/>
              </w:rPr>
              <w:t xml:space="preserve">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>
                <w:rFonts w:ascii="Courier New CYR" w:hAnsi="Courier New CYR" w:cs="Courier New CYR"/>
                <w:sz w:val="20"/>
                <w:szCs w:val="20"/>
                <w:lang w:eastAsia="ja-JP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eastAsia="ja-JP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</w:rPr>
            </w:pPr>
            <w:r>
              <w:rPr/>
              <w:t>Требования по свету.</w:t>
            </w:r>
          </w:p>
          <w:p>
            <w:pPr>
              <w:pStyle w:val="HTMLPreformatted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Здесь указать просто – нужен свет (какая-то особая световая или цветовая обработка) или не нужен (то есть световая обработка не принципиальна). А в сценарии уже отметить все места подробно – до чего или после каких слов что надо сделать со светом. </w:t>
            </w:r>
            <w:r>
              <w:rPr>
                <w:color w:val="FFCC00"/>
                <w:sz w:val="16"/>
                <w:szCs w:val="16"/>
              </w:rPr>
              <w:t>Цвет столбца для пометок по свету: желты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</w:rPr>
            </w:pPr>
            <w:r>
              <w:rPr/>
              <w:t xml:space="preserve">Нужны ли вам микрофоны? Сколько? (Самое минимальное количество, при котором вы справитесь). Сколько </w:t>
            </w:r>
            <w:r>
              <w:rPr>
                <w:b/>
                <w:bCs/>
              </w:rPr>
              <w:t xml:space="preserve">из них </w:t>
            </w:r>
            <w:r>
              <w:rPr/>
              <w:t xml:space="preserve">обязательно должны быть беспроводными? </w:t>
            </w:r>
            <w:r>
              <w:rPr>
                <w:sz w:val="16"/>
                <w:szCs w:val="16"/>
              </w:rPr>
              <w:t>Например: Всего 4 (из них 2 радио). Если нужна стойка для микрофона – обязательно отметьте. Например: Всего 4 (из них 2 радио), 2 проводных на стойк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Есть ли опыт участия в аниме-фестивалях? </w:t>
            </w:r>
            <w:r>
              <w:rPr>
                <w:sz w:val="16"/>
                <w:szCs w:val="16"/>
              </w:rPr>
              <w:t>(Именно в фестивалях!)</w:t>
            </w:r>
          </w:p>
          <w:p>
            <w:pPr>
              <w:pStyle w:val="HTMLPreformatted"/>
              <w:rPr>
                <w:rFonts w:cs="Times New Roman"/>
              </w:rPr>
            </w:pPr>
            <w:r>
              <w:rPr>
                <w:sz w:val="16"/>
                <w:szCs w:val="16"/>
              </w:rPr>
              <w:t>Есть, нет, и одно-два названия, в каки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</w:rPr>
            </w:pPr>
            <w:r>
              <w:rPr/>
              <w:t xml:space="preserve">Репетиции, если вы из Киева. Какого числа вам удобнее показать свою </w:t>
              <w:br/>
              <w:t>сценку/песню: 8-го октября или 9-го октября?</w:t>
              <w:br/>
              <w:t>Для группы - выбрать день (из этих двух), когда сможет вся групп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cs="Times New Roman"/>
                <w:sz w:val="16"/>
                <w:szCs w:val="16"/>
              </w:rPr>
            </w:pPr>
            <w:r>
              <w:rPr/>
              <w:t xml:space="preserve">Репетиции, если вы не из Киева: Во сколько вы сможете быть на репетиции </w:t>
              <w:br/>
              <w:t xml:space="preserve">8-го октября, 9-го октября? Все ли из группы смогут быть 8-го октября, 9-го </w:t>
              <w:br/>
              <w:t>октября?</w:t>
              <w:br/>
              <w:t xml:space="preserve">Если ваша группа не сможет быть 8-го октября или 9-го октября, сообщите нам </w:t>
              <w:br/>
              <w:t>об этом заране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numPr>
                <w:ilvl w:val="0"/>
                <w:numId w:val="1"/>
              </w:numPr>
              <w:snapToGrid w:val="false"/>
              <w:ind w:left="720" w:hanging="64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Об участии в элементах шоу.</w:t>
              <w:br/>
              <w:t xml:space="preserve">8-го октября и 9-го октября- репетиционные дни, в том числе, для отработки </w:t>
              <w:br/>
              <w:t xml:space="preserve">финальных и других, требующих массовости, элементов шоу. Укажите, хотите вы </w:t>
              <w:br/>
              <w:t xml:space="preserve">или не хотите участвовать в общих элементах шоу, таких как финальный танец и </w:t>
              <w:br/>
              <w:t>тому подобно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 xml:space="preserve">Заполненную заявку, форму со сценарием, а также подписанные (название </w:t>
        <w:br/>
        <w:t xml:space="preserve">сценки_имя персонажа) картинки персонажей пришлите на адрес </w:t>
        <w:br/>
      </w:r>
      <w:hyperlink r:id="rId2">
        <w:r>
          <w:rPr>
            <w:rStyle w:val="InternetLink"/>
          </w:rPr>
          <w:t>cosplay@anime-festival.com.ua</w:t>
        </w:r>
      </w:hyperlink>
      <w:r>
        <w:rPr/>
        <w:t xml:space="preserve">  -- до 20 сентября.</w:t>
        <w:br/>
        <w:br/>
        <w:br/>
        <w:t xml:space="preserve">Информацию о проживании в г. Киеве можно будет найти в разделе "Ждем!" на </w:t>
        <w:br/>
        <w:t>сайте фестиваля (</w:t>
      </w:r>
      <w:hyperlink r:id="rId3" w:tgtFrame="_blank">
        <w:r>
          <w:rPr>
            <w:rStyle w:val="InternetLink"/>
          </w:rPr>
          <w:t>http://anime-festival.com.ua/</w:t>
        </w:r>
      </w:hyperlink>
      <w:r>
        <w:rPr/>
        <w:t xml:space="preserve"> ). Там же можно будет скачать </w:t>
        <w:br/>
        <w:t>карту расположения гостиниц и мест мероприятий.</w:t>
        <w:br/>
        <w:br/>
        <w:t>Если вы не сможете быть в Киеве в дни фестиваля,</w:t>
        <w:br/>
        <w:t>пожалуйста, сообщите нам об этом заблаговременно.</w:t>
        <w:br/>
        <w:br/>
        <w:t>С уважением, 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cosplay@anime-festival.com.ua" TargetMode="External"/><Relationship Id="rId3" Type="http://schemas.openxmlformats.org/officeDocument/2006/relationships/hyperlink" Target="http://anime-festival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53:00Z</dcterms:created>
  <dc:creator>Irina Lapshina</dc:creator>
  <dc:description/>
  <cp:keywords/>
  <dc:language>en-US</dc:language>
  <cp:lastModifiedBy>PVV</cp:lastModifiedBy>
  <dcterms:modified xsi:type="dcterms:W3CDTF">2008-09-08T10:29:00Z</dcterms:modified>
  <cp:revision>7</cp:revision>
  <dc:subject/>
  <dc:title>Дата заполнения заявки: __ марта 2006 года</dc:title>
</cp:coreProperties>
</file>